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технические условия</w:t>
      </w:r>
    </w:p>
    <w:p>
      <w:pPr>
        <w:pStyle w:val="Normal"/>
        <w:spacing w:lineRule="auto" w:line="240" w:before="0" w:after="0"/>
        <w:ind w:righ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латных дополнительных образовательных услуг</w:t>
      </w:r>
    </w:p>
    <w:p>
      <w:pPr>
        <w:pStyle w:val="Normal"/>
        <w:spacing w:lineRule="auto" w:line="240" w:before="0" w:after="0"/>
        <w:ind w:righ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40"/>
        <w:gridCol w:w="2977"/>
        <w:gridCol w:w="311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ружков, секций, студ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ая площад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 «Улыб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 м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ьминож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атарск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 м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БВГДе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 м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язы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татарс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 м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овуш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 м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ая кисточ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татарского я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 м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ёный малы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 м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ик-семицвет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дагога – психол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 м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 умных игр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 м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,два – ступень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для малыш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о обучению татарскому язы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 м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ные ладош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 м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09:00Z</dcterms:created>
  <dc:creator>detsad72</dc:creator>
  <dc:description/>
  <cp:keywords/>
  <dc:language>en-US</dc:language>
  <cp:lastModifiedBy>Настя</cp:lastModifiedBy>
  <dcterms:modified xsi:type="dcterms:W3CDTF">2020-08-24T11:17:00Z</dcterms:modified>
  <cp:revision>2</cp:revision>
  <dc:subject/>
  <dc:title/>
</cp:coreProperties>
</file>